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495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 апреля 2025 года </w:t>
        <w:tab/>
        <w:tab/>
        <w:tab/>
        <w:tab/>
        <w:tab/>
        <w:tab/>
        <w:t xml:space="preserve">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635124 в отношении гражданки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Пушкаревой Екатерины Наум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2"/>
        <w:rPr/>
      </w:pPr>
      <w:r>
        <w:rPr>
          <w:sz w:val="27"/>
          <w:szCs w:val="27"/>
        </w:rPr>
        <w:t xml:space="preserve">17.04.2025 года в 13:17 часов Пушкарева Е.Н. возле дома № 12 по ул. Чкалова в гор. Югорске Ханты-Мансийского автономного округа-Югры управляла </w:t>
      </w:r>
      <w:r>
        <w:rPr>
          <w:color w:val="000000"/>
          <w:sz w:val="27"/>
          <w:szCs w:val="27"/>
        </w:rPr>
        <w:t>транспортным средством - *</w:t>
      </w:r>
      <w:r>
        <w:rPr>
          <w:sz w:val="27"/>
          <w:szCs w:val="27"/>
        </w:rPr>
        <w:t xml:space="preserve">, </w:t>
      </w:r>
      <w:r>
        <w:rPr>
          <w:spacing w:val="1"/>
          <w:sz w:val="27"/>
          <w:szCs w:val="27"/>
        </w:rPr>
        <w:t>не имея права управления транспортными средствами</w:t>
      </w:r>
      <w:r>
        <w:rPr>
          <w:sz w:val="27"/>
          <w:szCs w:val="27"/>
        </w:rPr>
        <w:t>, имея признаки алкогольного опьянения: запах алкоголя изо рта, 17.04.2025 года в 15:42 час. по ул. Попова, 15 в г. Югорске ХМАО - Югры не выполнила законное требование уполномоченного должностного лица о прохождении медицинского освидетельствования на состояние опьянения, чем нарушила п.2.3.2  Правил дорожного движения, то есть своими действиями совершила административное правонарушение, предусмотренное ч. 2 ст. 12.26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шкарева Е.Н. в</w:t>
      </w:r>
      <w:r>
        <w:rPr>
          <w:sz w:val="28"/>
          <w:szCs w:val="28"/>
        </w:rPr>
        <w:t xml:space="preserve">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7.04.2025 г., из которого следует, что Пушкарева Е.Н. управляла  транспортным средством,</w:t>
      </w:r>
      <w:r>
        <w:rPr>
          <w:spacing w:val="1"/>
          <w:sz w:val="27"/>
          <w:szCs w:val="27"/>
        </w:rPr>
        <w:t xml:space="preserve"> не имея права управления транспортными средствами,</w:t>
      </w:r>
      <w:r>
        <w:rPr>
          <w:sz w:val="27"/>
          <w:szCs w:val="27"/>
        </w:rPr>
        <w:t xml:space="preserve"> имея признаки алкогольного опьянения, отказалась выполнить законное требование сотрудника полиции о прохождении медицинского освидетельствования на состояния опьянени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б отстранении от управления транспортным средством от 17.04.2025 г., согласно которому Пушкарева Е.Н. была  отстранена от управления транспортным средством в виду достаточных оснований полагать, что лицо, которое управляет транспортным средством, находится в состоянии опьянения, при наличии признаков опьянения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№ 86НП042119  о направлении на медицинское освидетельствование на состояние опьянения от 17.04.2025 г., из которого следует, что в связи с наличием достаточных оснований полагать, что лицо находится в состоянии опьянения, и отказом от прохождения освидетельствования на состояние алкогольного опьянения Пушкаревой Е.Н. предложено пройти медицинское освидетельствование на состояние опьянения, пройти которое она отказалась, что подтверждается выполненной ею записью и подписью в протоколе, видеозаписью нарушения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задержании транспортного средств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идеозаписью при применении мер обеспечения производства по делу об административном правонарушении: при отстранении от управления транспортным средством, при направлении на освидетельствование на состояние алкогольного опьянения, при направлении на медицинское освидетельствование на состояние опьянения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елефонным сообщением старшего оперативного дежурного ОМВД России по г. Югорску П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яснением Д, Пушкаревой Е.Н.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ложением к определению об отказе в возбуждении дела об административном правонарушении;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>
          <w:color w:val="000000"/>
          <w:sz w:val="27"/>
          <w:szCs w:val="27"/>
        </w:rPr>
        <w:t>- справкой ИАЗ ОГИБДД ОМВД России по г. Югорску, из которой следует, что у Пушкаревой Е.Н. отсутствует водительское удостоверение, а транспортное средство – * в соответствии с его техническими характеристиками является двухколесным транспортным средством, максимальная конструктивная скорость которого не превышает 50 км/ч и характеризующееся номинальной максимальной мощностью электродвигателя в режиме длительной нагрузки не превышающей 4 кВТ (400 Вт), в связи с чем соответствует «М» категории транспортных сред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 ДПС 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отказом от прохождения освидетельствования на состояние алкогольного опьянения Пушкаревой Е.Н. было предложено пройти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каз Пушкаревой Е.Н. от прохождения медицинского освидетельствования на состояние алкогольного опьянения зафиксирован в протоколе о направлении на медицинское освидетельствование на состояние опьянения от 17.04.2025 года, подтверждается видеозаписью и другими  доказательств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Под транспортными средствами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главе 1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 понимаются: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;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; подлежащие государственной регистрации прицепы к указанным автомототранспортным средствам; трактора, самоходные дорожно-строительные и иные самоходные машины;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2 Правил дорожного движения средство индивидуальной мобильности - это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305770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ами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>Мопедом признается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</w:t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/>
      </w:pPr>
      <w:r>
        <w:rPr>
          <w:sz w:val="27"/>
          <w:szCs w:val="27"/>
        </w:rPr>
        <w:t>Как следует из справки ГИБДД, документов на электросамокат и иных материалов дела, электросамокат, которым управляла Пушкарева Е.Н., имеет двигатель мощностью 400 Вт (то есть более 0,25 кВт), что свидетельствует о том, что по своим техническим характеристикам он относится к транспортным средствам, право управления которыми должно быть подтверждено водительским удостоверением соответствующей категории.</w:t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>Аналогичная правовая позиция изложена в Постановлении Верховного Суда РФ от 05.02.2024 года № 48-АД24-1-К7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Пушкаревой Е.Н. в совершении административного правонарушения установленной  и квалифицирует ее действия по ч. 2 ст. 12.26  КоАП РФ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5">
        <w:r>
          <w:rPr>
            <w:rStyle w:val="InternetLink"/>
            <w:sz w:val="27"/>
            <w:szCs w:val="27"/>
          </w:rPr>
          <w:t>уголовно наказуемого</w:t>
        </w:r>
      </w:hyperlink>
      <w:r>
        <w:rPr>
          <w:sz w:val="27"/>
          <w:szCs w:val="27"/>
        </w:rPr>
        <w:t xml:space="preserve"> дея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огласно ч. 2 ст. 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>Как установлено в судебном заседании, Пушкарева Е.Н. является *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имущественное положение, наличие *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Пушкареву Екатерину Наумовну </w:t>
      </w:r>
      <w:r>
        <w:rPr>
          <w:bCs/>
          <w:sz w:val="27"/>
          <w:szCs w:val="27"/>
        </w:rPr>
        <w:t>виновной в совершении административного правонарушения, предусмотренного ч. 2 ст. 12.26  КоАП РФ, и назначить наказание в виде административного штрафа в размере 45000 (сорок пять тысяч) рублей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35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 Е.Н. Конякин</w:t>
      </w:r>
    </w:p>
    <w:p>
      <w:pPr>
        <w:pStyle w:val="Normal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